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B .0129</w:t>
        <w:tab/>
        <w:t>TITLE 9: PART 319: CODE OF FEDERAL REGU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39; 150B</w:t>
        <w:noBreakHyphen/>
        <w:t>14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Transferred to T02.09B .0016 Eff. April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5:00Z</dcterms:created>
  <dc:creator/>
  <dc:description/>
  <cp:keywords/>
  <dc:language>en-US</dc:language>
  <cp:lastModifiedBy/>
  <dcterms:modified xsi:type="dcterms:W3CDTF">2019-02-05T00:45:00Z</dcterms:modified>
  <cp:revision>1</cp:revision>
  <dc:subject/>
  <dc:title/>
</cp:coreProperties>
</file>